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litical Science Course Evalu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olitical Science 5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Quarter and Year: 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structor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ircle the appropriate response to the following.  If you have no opinion, leave the question blan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litical Science 517 helped me understand the theories and methods of scientific inquiry as they are applied to the studies of individuals, groups, organizations and societi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gree Strongly</w:t>
        <w:tab/>
        <w:t>Agree</w:t>
        <w:tab/>
        <w:tab/>
        <w:t>Neutral</w:t>
        <w:tab/>
        <w:tab/>
        <w:t>Disagree</w:t>
        <w:tab/>
        <w:tab/>
        <w:t>Disagree Strongl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In Political Science 517 I learned how rules and principles of political and social systems are formed and endure, and how these systems compare and contrast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gree Strongly</w:t>
        <w:tab/>
        <w:t>Agree</w:t>
        <w:tab/>
        <w:tab/>
        <w:t>Neutral</w:t>
        <w:tab/>
        <w:tab/>
        <w:t>Disagree</w:t>
        <w:tab/>
        <w:tab/>
        <w:t>Disagree Strongl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Political Science 517 helped me to understand how the nature and values of organizations and political systems are important in social problem solving and policy mak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gree Strongly</w:t>
        <w:tab/>
        <w:t>Agree</w:t>
        <w:tab/>
        <w:tab/>
        <w:t>Neutral</w:t>
        <w:tab/>
        <w:tab/>
        <w:t>Disagree</w:t>
        <w:tab/>
        <w:tab/>
        <w:t>Disagree Strongl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overall quality of Political Science 517 compared with other courses I have taken at OSU wa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utstanding</w:t>
        <w:tab/>
        <w:tab/>
        <w:t>Above Average</w:t>
        <w:tab/>
        <w:tab/>
        <w:t>Average</w:t>
        <w:tab/>
        <w:tab/>
        <w:t>Below Average</w:t>
        <w:tab/>
        <w:tab/>
        <w:t>Poo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The overall quality of this instructor, compared with others I have had at OSU wa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utstanding</w:t>
        <w:tab/>
        <w:tab/>
        <w:t>Above Average</w:t>
        <w:tab/>
        <w:tab/>
        <w:t>Average</w:t>
        <w:tab/>
        <w:tab/>
        <w:t>Below Average</w:t>
        <w:tab/>
        <w:tab/>
        <w:t>Poo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re On Reverse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How might this course better achieve the objectives listed in questions 1, 2, and 3 abo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f you have other comments or suggestions concerning the course or its instructor, please offer them h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4:38:00Z</dcterms:created>
  <dc:creator>Wayne DeYoung</dc:creator>
  <dc:description/>
  <cp:keywords/>
  <dc:language>en-US</dc:language>
  <cp:lastModifiedBy>rsevertis</cp:lastModifiedBy>
  <dcterms:modified xsi:type="dcterms:W3CDTF">2009-03-30T19:56:00Z</dcterms:modified>
  <cp:revision>3</cp:revision>
  <dc:subject/>
  <dc:title>Political Science Course Evaluation Form</dc:title>
</cp:coreProperties>
</file>